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7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贾汪区认真开展补贴机具检查工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农机购置补贴机工作要求，贾汪区农业农村局开展补贴机具大检查。工作人员对购机者信息、联系方式进行了进一步确认。同时，对补贴机具的编号、底盘号码、发动机号码等信息进行了细致的核对，并给购机人与机具合影，做到检查工作不走过场，从源头确保补贴资金安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 xml:space="preserve"> 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人员也对农机户关心的问题进行了细致的解答。下步工作中，农业农村局将进一步对接财政部门，加快购机补贴资金的使用兑付速度，及时将资金兑付于购机者，真正将国家政策惠及于民。</w:t>
      </w:r>
      <w:r>
        <w:rPr>
          <w:rFonts w:ascii="sans-serif;URW Bookman" w:hAnsi="sans-serif;URW Bookman" w:cs="sans-serif;URW Bookman" w:eastAsia="sans-serif;URW Book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eastAsia="sans-serif;URW Bookman" w:cs="sans-serif;URW Bookman" w:ascii="sans-serif;URW Bookman" w:hAnsi="sans-serif;URW Book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URW Bookman" w:cs="sans-serif;URW Bookman" w:ascii="sans-serif;URW Bookman" w:hAnsi="sans-serif;URW Book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drawing>
          <wp:inline distT="0" distB="0" distL="0" distR="0">
            <wp:extent cx="5264785" cy="394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URW Bookman" w:cs="sans-serif;URW Bookman" w:ascii="sans-serif;URW Bookman" w:hAnsi="sans-serif;URW Book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drawing>
          <wp:inline distT="0" distB="0" distL="0" distR="0">
            <wp:extent cx="5264785" cy="3946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eastAsia="sans-serif;URW Bookman" w:cs="sans-serif;URW Bookman" w:ascii="sans-serif;URW Bookman" w:hAnsi="sans-serif;URW Book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4-10-22T16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