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675" w:after="675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lang w:val="en-US" w:eastAsia="zh-CN"/>
        </w:rPr>
        <w:t>宿城区</w:t>
      </w:r>
      <w:r>
        <w:rPr>
          <w:b/>
          <w:bCs/>
          <w:sz w:val="42"/>
          <w:szCs w:val="42"/>
        </w:rPr>
        <w:t>召开农机购置与应用补贴工作会议</w:t>
      </w:r>
    </w:p>
    <w:p>
      <w:pPr>
        <w:pStyle w:val="Style15"/>
        <w:keepNext w:val="false"/>
        <w:keepLines w:val="false"/>
        <w:widowControl/>
        <w:pBdr/>
        <w:spacing w:lineRule="atLeast" w:line="45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为提高全市农机购置与应用补贴资金使用和结算比例，让惠民政策真正惠及有需求的老百姓，把好事办得更好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近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宿城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机指导服务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召开农机购置与应用补贴工作会议。</w:t>
      </w:r>
    </w:p>
    <w:p>
      <w:pPr>
        <w:pStyle w:val="Style15"/>
        <w:keepNext w:val="false"/>
        <w:keepLines w:val="false"/>
        <w:widowControl/>
        <w:pBdr/>
        <w:spacing w:lineRule="atLeast" w:line="450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会议的主要任务是通报补贴资金实施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度，交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购机补贴工作开展情况，部署下一步工作。参加今天会议的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参会。会议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机指导站张保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志主持，农业农村局副局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志到会讲话。</w:t>
      </w:r>
    </w:p>
    <w:p>
      <w:pPr>
        <w:pStyle w:val="Style15"/>
        <w:keepNext w:val="false"/>
        <w:keepLines w:val="false"/>
        <w:widowControl/>
        <w:pBdr/>
        <w:spacing w:lineRule="atLeast" w:line="450" w:before="210" w:after="210"/>
        <w:ind w:left="0" w:right="0" w:firstLine="42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强调，一是农机购置补贴政策事关人民群众的切身利益，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结合前期“一卡（本）通”发放管理问题专项治理的相关问题及第三方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机具抽查发现的问题，举一反三，认真整改。二是高度重视补贴结算工作。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采取切实有效措施，积极与财政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沟通协调，尽快将补贴资金通过“一卡（本）通”兑付到购机户手中，维护好农民群众的切实利益。</w:t>
      </w:r>
    </w:p>
    <w:p>
      <w:pPr>
        <w:pStyle w:val="Style15"/>
        <w:keepNext w:val="false"/>
        <w:keepLines w:val="false"/>
        <w:widowControl/>
        <w:pBdr/>
        <w:spacing w:lineRule="atLeast" w:line="450" w:before="21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要求，切实强化补贴廉政风险防控。随着农机购置补贴政策的持续深入实施，纪监委、审计、检察等有关部门的监督检察力度不断加大。各级各部门要适应惠农资金监管趋严、纪律约束趋紧的新常态，把讲纪律、守规矩作为农机购置补贴实施工作的基本要求，时刻保持清醒头脑，始终绷紧廉政这根弦，不断强化风险意识；要严格工作纪律和工作程序，严防权力乱用和腐败问题发生。同时，也要防止以有风险为借口的不想为、不愿为、不敢为现象。要以廉政、勤政为重点，加大对有关人员的教育、引导和管理力度，着力打造一支忠诚干净、实干担当的农机补贴队伍，为加快推进全市农业机械化做出新的贡献。</w:t>
      </w:r>
    </w:p>
    <w:p>
      <w:pPr>
        <w:pStyle w:val="Normal"/>
        <w:keepNext w:val="false"/>
        <w:keepLines w:val="false"/>
        <w:widowControl/>
        <w:pBdr>
          <w:top w:val="single" w:sz="6" w:space="15" w:color="DDDDDD"/>
          <w:left w:val="single" w:sz="6" w:space="26" w:color="DDDDDD"/>
          <w:bottom w:val="single" w:sz="6" w:space="15" w:color="DDDDDD"/>
          <w:right w:val="single" w:sz="6" w:space="26" w:color="DDDDDD"/>
        </w:pBdr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6:53Z</dcterms:created>
  <dc:creator>lenovo</dc:creator>
  <dc:description/>
  <dc:language>en-US</dc:language>
  <cp:lastModifiedBy>WPS_1421654949</cp:lastModifiedBy>
  <dcterms:modified xsi:type="dcterms:W3CDTF">2023-12-11T01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3BE93E4744DF59C89E189A45AD6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